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kern w:val="2"/>
          <w:sz w:val="32"/>
          <w:szCs w:val="32"/>
          <w:lang w:eastAsia="it-IT"/>
        </w:rPr>
      </w:pPr>
      <w:r>
        <w:rPr>
          <w:rFonts w:cs="Garamond" w:ascii="Garamond" w:hAnsi="Garamond"/>
          <w:b/>
          <w:bCs/>
          <w:kern w:val="2"/>
          <w:sz w:val="32"/>
          <w:szCs w:val="32"/>
          <w:lang w:eastAsia="it-IT"/>
        </w:rPr>
        <w:t>Allegato c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bCs/>
          <w:kern w:val="2"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kern w:val="2"/>
          <w:sz w:val="30"/>
          <w:szCs w:val="30"/>
          <w:lang w:eastAsia="it-IT"/>
        </w:rPr>
        <w:t>Modulo di domanda del “baratto amministrativo”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8496" w:firstLine="708"/>
        <w:jc w:val="both"/>
        <w:rPr>
          <w:rFonts w:ascii="Garamond" w:hAnsi="Garamond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it-IT"/>
        </w:rPr>
        <w:t>Al Comune di Sparanise-Servizi Soci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Il sottoscritto ……………………………………………. nato a ……………….………………… il ……….………………..……….. codice fiscale …………….………………………………… e residente in ………………. alla Via …………………………………….… telefono/cell ………………………………….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b/>
          <w:kern w:val="2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kern w:val="2"/>
          <w:sz w:val="24"/>
          <w:szCs w:val="24"/>
          <w:lang w:eastAsia="it-IT"/>
        </w:rPr>
        <w:t>di poter partecipare al “baratto amministrativo”, per la copertura del tributo TARI anno ………… per l’importo di €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A tal proposito, il richiedente, consapevole delle sanzioni penali richiamate dall’art. 76 del D.P.R. 445 del 28 dicembre 2000 per i casi dichiarazioni non veritiere, di formazione o uso di atti falsi,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di non aver usufruito di sgravi fiscali attraverso l’istituto del “baratto amministrativo”  nei due anni preced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di possedere l’idoneità psico-fisica in relazione alle caratteristiche dell’attività da svolgers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 xml:space="preserve">di non aver riportato condanne penali o sentenza di condanna passata in giudicato, o emesso decreto penale di condanna divenuto irrevocabile, oppure sentenza di applicazione della pena su richiesta per delitti contro la Pubblica Amministrazione, il patrimonio, l’ordine pubblico, per i reati di cui agli artt. 600, 600 bis, 600 ter, 600 quater, 600 quater-1 e per i delitti contro la libertà personale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la dichiarazione ISEE anno______ risulta di € 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numero di famigliari in cerca di occupazione …………………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numero di cassa integrati nel proprio nucleo ………………….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nucleo mono genitoriali con minori a carico ………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nucleo familiare con 4 o più figli minori a carico, n. figli minori …………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numero di componenti in possesso di certificazione handicap …………. di cui alla Legge 104/92 art. 3 comma 3 e/o in possesso di invalidità civile per grave stato di salut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non aver usufruito nell’anno precedente di altri benefici economici contributi/sovvenzioni ec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kern w:val="2"/>
          <w:sz w:val="24"/>
          <w:szCs w:val="24"/>
          <w:lang w:eastAsia="it-IT"/>
        </w:rPr>
        <w:t xml:space="preserve">Il richiedente dichiara di essere disponibile a operare per il mantenimento del decoro urbano secondo le richieste e le esigenze dell’amministrazione, in particolare per una o più </w:t>
      </w:r>
      <w:r>
        <w:rPr>
          <w:rFonts w:cs="Garamond" w:ascii="Garamond" w:hAnsi="Garamond"/>
          <w:iCs/>
          <w:kern w:val="2"/>
          <w:sz w:val="24"/>
          <w:szCs w:val="24"/>
          <w:lang w:eastAsia="it-IT"/>
        </w:rPr>
        <w:t>delle seguenti attività ( barrare 1 o più caselle che interessano)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pulizia di aree verdi, piazze o strad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manutenzione di aree verdi, piazze o strad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abbellimento di aree verdi, piazze o strad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valorizzazione di aree verdi, piazze o strade mediante iniziative culturali di vario genere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993" w:hanging="36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interventi di decoro urbano, di recupero e riuso con finalità di interesse generale, di aree e beni immobili inutilizza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Nel compilare il presente modulo il richiedente conferma di aver preso visione e di accettare le condizioni indicate nell’avviso pubblico, nonché di autorizzare la trattazione dei dati personali al fine di istruire la presente richie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Sparanise, ___/___/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Allega alla presente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- copia del documento di riconoscimento in corso di validità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- copia ISEE anno in corso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kern w:val="2"/>
          <w:sz w:val="24"/>
          <w:szCs w:val="24"/>
          <w:lang w:eastAsia="it-IT"/>
        </w:rPr>
        <w:t>- copia certificazione Legge 104/92, art. 3 comma 3, e/o di invalidità civi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kern w:val="2"/>
          <w:sz w:val="24"/>
          <w:szCs w:val="24"/>
          <w:lang w:eastAsia="it-IT"/>
        </w:rPr>
      </w:pPr>
      <w:r>
        <w:rPr>
          <w:rFonts w:cs="Arial" w:ascii="Garamond" w:hAnsi="Garamond"/>
          <w:kern w:val="2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b/>
          <w:b/>
          <w:kern w:val="2"/>
          <w:sz w:val="24"/>
          <w:szCs w:val="24"/>
          <w:u w:val="single"/>
        </w:rPr>
      </w:pPr>
      <w:r>
        <w:rPr>
          <w:rFonts w:cs="Garamond" w:ascii="Garamond" w:hAnsi="Garamond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Garamond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mniPage2">
    <w:name w:val="OmniPage #2"/>
    <w:basedOn w:val="Normal"/>
    <w:qFormat/>
    <w:pPr>
      <w:spacing w:lineRule="exact" w:line="2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3:00Z</dcterms:created>
  <dc:creator>Segreteria1</dc:creator>
  <dc:description/>
  <dc:language>en-US</dc:language>
  <cp:lastModifiedBy>Utente</cp:lastModifiedBy>
  <cp:lastPrinted>2017-06-01T10:44:00Z</cp:lastPrinted>
  <dcterms:modified xsi:type="dcterms:W3CDTF">2018-04-18T09:13:00Z</dcterms:modified>
  <cp:revision>2</cp:revision>
  <dc:subject/>
  <dc:title/>
</cp:coreProperties>
</file>